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гульский сельсовет Тогульского района Алтай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5</w:t>
      </w:r>
    </w:p>
    <w:tbl>
      <w:tblPr>
        <w:tblW w:w="100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1642"/>
        <w:gridCol w:w="903"/>
        <w:gridCol w:w="1153"/>
        <w:gridCol w:w="1735"/>
        <w:gridCol w:w="1595"/>
        <w:gridCol w:w="1174"/>
      </w:tblGrid>
      <w:tr>
        <w:trPr>
          <w:trHeight w:val="158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местоположе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(кв.м) 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права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в реестре Муниципальной собственност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 постановки на кадастровый уч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ди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Тогул ул.Новая 11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жилой дом с. Тит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тайский край, р-н. Тогульский, с. Титово, ул. Молодежная, д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.07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4/2013-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648:020501: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дание АСДК (Алтайский сельский дом культур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тайский край, р-н. Тогульский, с. Тогул, ул. Совхозная, д.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2.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4/2013-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02: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 Топтушка, ул. Новая, д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81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дание скважин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кважина с.Тогу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 Тогул, Совхозная улица, д. 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22/018/2009-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01: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-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Топтушка, ул. Новая, д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6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40502: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-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Топтушка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. Новая, д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7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4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40502: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5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-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 Топтушка, ул. Нагорная, д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7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5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48:040502:5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7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 Шуми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5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408-22/111/2022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поселок Льнозавод, п. д.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.07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403-22/132/2022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 Топтуш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78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.03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 Новоиушино, водопроводная сеть правобер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22:48:000000:90-22/009/2020-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 Новоиушино, водопроводная сеть левобереж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91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оружения водозабор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и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09.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407-22/111/2022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09.20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 Тогул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 Совхозная, д 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.12.2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22/018/2009-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01: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05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Шумиха, ул. Верхняя, дом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04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3/2014-296 от 12.04.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10301: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9.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3/2014-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101: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7125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06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3/2014-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101:155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05.20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. Луговая, дом 76 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08.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-33/003/2014-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03: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.01.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50 м. по направлению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10201:45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10201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9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90 м по направлению на северо-запад от земельного участка с кадастровым номером 22:48:010202: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7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10601:191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10601:1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4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с. Новоиушино, 40 м на восток от земельного участка с кадастровым номером 22:48:010601: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06.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10601:193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10601: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6.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8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69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2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23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5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73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.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2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23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1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2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8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73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участок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2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40502: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07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40502:53-22/009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40502: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594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8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101:15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Тогульский район, территория Тогульского сельсовета, примерно в 8 км по направлению на север от с.Тог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1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06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4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101: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338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1/2015-550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101:6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07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ул. Братьев Шутаковых, дом 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10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20212:32-22/009/2018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12: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на расстоянии 83 м на запад от земельного участка с кадастровым номером 22:48:0202214: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20214:183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14: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гул, на расстоянии 93 м на восток от земельного участка с кадастровым номером 22:48:0202214: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20214:184-22/009/2018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14: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1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 Льнозавод, ул Береговая, дом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.10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20302:61-22/009/2019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302: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7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1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38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9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-22/033-22/033/003/2015-32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401: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5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Тогульский сельсовет, с. Тогул, ул. Советская, 10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20210: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.12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муниципальный район, сельское поселение Тогульский сельсовет, село Тогул, улица Левокиевская, земельный участок 2а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.02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2:48:000000:88-22/001/2020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01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овая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9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район Тогульский, с. Топтушка, ул. Нагорная,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00000: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3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 Алтайский край, Тогульский район, с. Новоиушино, 300 м на запад от земельного участка с кадастровым номером 22:48:010201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7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:48:010201: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8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8c0774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ru-RU" w:bidi="ru-RU" w:val="ru-RU"/>
    </w:rPr>
  </w:style>
  <w:style w:type="paragraph" w:styleId="Standard" w:customStyle="1">
    <w:name w:val="Standard"/>
    <w:qFormat/>
    <w:rsid w:val="008c077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5</Words>
  <Characters>7496</Characters>
  <CharactersWithSpaces>87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07:00Z</dcterms:created>
  <dc:creator>ПК</dc:creator>
  <dc:description/>
  <dc:language>en-US</dc:language>
  <cp:lastModifiedBy>ПК</cp:lastModifiedBy>
  <dcterms:modified xsi:type="dcterms:W3CDTF">2025-09-02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